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lt &amp; District Prospector's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October 10/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lene R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dward 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y Porche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k Bow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har B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 Clav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io Torto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enne C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 Bu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ke Hailst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dy Ped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sed A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 Ma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 Rich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 Kov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lene Rix moved that the minutes for the April meeting be adopted. Bud Clavet seco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s Report: Marlene Rix reviewed 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 $1599.19 Bank Balance; $88.06 Petty C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ccept Treasurer's report moved by Bob Burns, seco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enne noted that she had received a very positive response to the Wawa Diamond Fieldtrip, and that as a direct result of the fieldtrip there had been an increase in exploration interest in th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enne brought up the fact that Ted Shelhorne had decided to step down as a SDPA Director and there was a need to select and approve a new Director. In the interim she had asked Delio Tortosa to act as an alternate for Ted, and that Delio had attended the OPA meeting in Sudbury on Ted's beha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 Clavet noted that the selection of a new Director should have followed proper protocol; that is, through the SDPA election process. Vivienne agreed but noted that she wanted to have someone representing the SDPA in the interim. Delio Tortosa noted that in discussing the issue with Vivienne he had specifically indicated that he would only play the role of an 'alternate' until such a time as the membership could elect a new Dire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 Burns moved that Delio Tortosa be made a Director of the SDPA, seco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io recommended that an alternate Director be named in the future. (Note: As President of the OPA, Vivienne only votes at OPA meetings if there is a 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enne reviewed the major issues and developments discussed at the OPA meeting of October 8, 2002 in Sudbury. Some of these issues and developments wer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ke Nipigon Geoscience Initiativ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ng and Surface Rights conflict in Southern Ontario is being review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or's Fund is almost ready to go by January, 2003</w:t>
      </w:r>
    </w:p>
    <w:p>
      <w:pPr>
        <w:pStyle w:val="Normal"/>
        <w:numPr>
          <w:ilvl w:val="0"/>
          <w:numId w:val="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sz w:val="24"/>
          <w:szCs w:val="24"/>
        </w:rPr>
        <w:t>Legal suit won by Prospector Doug Robin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io Tortosa presented a brief overview of the proposed Superior East Geoscience Initiative (SEGI). Some discussion and clarification of the project ensued. Note was made that the funding model requires an 'in-kind' contribution which is matched by NOHFC funds. In-kind contributions can be drill hole logs, assessment work, access to a community hall etc. - they do not require c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 Burns suggested that proposed projects should also take into consideration other mineral commodities such as Industrial Minerals, Aggregate, Rare-Earth Elements, Building Stone and Ornamental Stone. Delio Tortosa noted that the project list was preliminary and would be discussed, altered and priorized based on discussions with a variety of individuals, companies and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 Clavet moved that the SEGI project continue to be pursued; seconded by Bob Bu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ffee Br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enne gave a presentation on the preliminary recommendations of the Surface Rights/Mining Rights Working Group of the MMAAC Lands and Exploration Subcommittee. Comments and opinions were solicited from the members. Some of the comments on the recommendations were:</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hat own the surface rights should be notified that they are entitled to stake the mining rights if they wish, and then do the required assessment work,</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do not say anything about settling disagreements,</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ll shut down mineral exploration (too much regulation and forms),</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ave the Mining Act as is; let the staker and explorationist deal directly with the surface rights owner,</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not cut trees on private property (alter the staking requirements)</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surface rights owner buy the mining rights from the crown for their land,</w:t>
      </w:r>
    </w:p>
    <w:p>
      <w:pPr>
        <w:pStyle w:val="Normal"/>
        <w:numPr>
          <w:ilvl w:val="0"/>
          <w:numId w:val="2"/>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d out how much area is impacted since most of the area of concern is south of the French River and north of the Paleozoic rocks (Musk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1:38:00Z</dcterms:created>
  <dc:creator/>
  <dc:description/>
  <dc:language>en-US</dc:language>
  <cp:lastModifiedBy>Algoma Steel Inc.</cp:lastModifiedBy>
  <dcterms:modified xsi:type="dcterms:W3CDTF">1997-11-04T02:04:00Z</dcterms:modified>
  <cp:revision>3</cp:revision>
  <dc:subject/>
  <dc:title/>
</cp:coreProperties>
</file>