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DPA Officers, Directors, and Committee Re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esident:    Vivienne Cot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Vice- President:   Ted Shellhorn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Treasurer:    Marlene Rix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ecretary:    Cliff Hic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MAAC:  Bruce McLach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PA Directors: Vivienne Cote and Delio Tort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CC: Andy Peder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SDPA Directors: George Lucuik, Gary Gorval,  Fred Cur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03:00Z</dcterms:created>
  <dc:creator>Vivienne Cote</dc:creator>
  <dc:description/>
  <dc:language>en-US</dc:language>
  <cp:lastModifiedBy>Delio Tortosa</cp:lastModifiedBy>
  <dcterms:modified xsi:type="dcterms:W3CDTF">2002-12-10T18:39:00Z</dcterms:modified>
  <cp:revision>3</cp:revision>
  <dc:subject/>
  <dc:title>List of Nominees</dc:title>
</cp:coreProperties>
</file>