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EV220</w:t>
        <w:tab/>
        <w:tab/>
        <w:t>GPS Waypoint Recording Sheet</w:t>
        <w:tab/>
        <w:tab/>
        <w:t>Fall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w:</w:t>
      </w:r>
    </w:p>
    <w:p>
      <w:pPr>
        <w:pStyle w:val="Normal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1560"/>
        <w:gridCol w:w="2693"/>
        <w:gridCol w:w="28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poi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 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21:06:00Z</dcterms:created>
  <dc:creator>Delio Tortosa</dc:creator>
  <dc:description/>
  <dc:language>en-US</dc:language>
  <cp:lastModifiedBy>Delio Tortosa</cp:lastModifiedBy>
  <dcterms:modified xsi:type="dcterms:W3CDTF">2000-09-06T21:42:00Z</dcterms:modified>
  <cp:revision>2</cp:revision>
  <dc:subject/>
  <dc:title>EV220</dc:title>
</cp:coreProperties>
</file>